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Revolução de 1930  e a Era Varg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no de 1930, ocorreram grandes mudanças no Brasil. O presidente Washington Luís foi deposto por uma revolução liderada por Getúlio Vargas, que pôs </w:t>
        <w:softHyphen/>
        <w:t xml:space="preserve"> fim à República Velha e deu início à </w:t>
      </w:r>
      <w:r>
        <w:rPr>
          <w:rFonts w:cs="Arial" w:ascii="Arial" w:hAnsi="Arial"/>
          <w:color w:val="FF0000"/>
        </w:rPr>
        <w:t xml:space="preserve">chamada Era Varg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mpanha eleitoral para a sucessão do presidente Washington Luís provocou a divisão da oligarquia dominante e foi o estopim da revolução que derrubou a República Vel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hington Luís, ligado à oligarquia de São Paulo, indicou como sucessor o paulista Júlio Prestes, que garantiria a continuidade da política de valorizaçã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café. Os mineiros, que esperavam a indicação de Antônio Carlos, presidente de Minas Gerais (na época, o dirigente do estado não se chamava governador, mas sim presidente), romperam sua aliança com São Paulo e, com o Rio Grande do Sul e a Paraíba, criaram um novo partido, a </w:t>
      </w:r>
      <w:r>
        <w:rPr>
          <w:rFonts w:cs="Arial" w:ascii="Arial" w:hAnsi="Arial"/>
          <w:b/>
          <w:bCs/>
        </w:rPr>
        <w:t>Aliança Liberal</w:t>
      </w:r>
      <w:r>
        <w:rPr>
          <w:rFonts w:cs="Arial" w:ascii="Arial" w:hAnsi="Arial"/>
        </w:rPr>
        <w:t>, que lançou a candidatura de Getúlio Vargas, ex-ministro da Fazenda e presidente do Rio Grande do Sul. O candidato a vice-presidente era o paraibano João Pesso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Aliança Liberal concentrou suas forças nos grandes centros urbanos, buscando, assim, a adesão da burguesia industrial, do operariado e dos líderes tenentistas. Em março de 1930, Júlio Prestes foi declarado vencedor das eleições, mas a ala mais radical da oposição, alegando fraude eleitoral, iniciou a organização de um movimento para derrubar Washington Luís. Em julho do mesmo ano, o assassinato de João Pessoa, no Recife, contribuiu para dar mais força à 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opas do Rio Grande do Sul marcharam em direção ao Rio de Janeiro. No Nordeste, a rebelião teve à frente Juarez Távora. O presidente Washington Luís foi deposto em 24 de outubro de 1930. Formou-se uma junta militar (Tasso Fragoso, Mena Barreto e Isaías de Noronha), e, em 3 de novembro, Getúlio Vargas assumiu o pode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ERA VARG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decorrer dos primeiros 15 anos em que governou o Brasil, Getúlio foi chefe do Governo Provisório (1930-1934), presidente eleito por via indireta (1934-1937) de um governo constitucional e ditador no Estado Novo (1937-1945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 GOVERNO PROVISÓRIO (1930-193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se período ocorreram vários fa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solução do Congresso Nacional, das assembleias estaduais e das câmara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ação de interventores para os estados, com amplos pod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ção de dois ministérios, o do Trabalho, Indústria e Comércio e o da Educação 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mento de um rígido controle dos meios de comunicação e dos sindicatos, que, para funcionar, precisavam da autorização do Ministério d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rovação de algumas leis trabalhistas: regulamentação do trabalho feminino e infantil; descanso semanal remunerado; férias remuneradas; jornada de trabalho de oito horas diár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REVOLUÇÃO CONSTITUCIONALISTA DE 19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Revolução de 1930, São Paulo perdeu sua hegemonia na política nacional, e até mesmo o governo do estado passou para o controle de Getúlio. Em 1932, na tentativa de retomar o poder, os paulistas desencadearam um movimento revolucionário. </w:t>
      </w:r>
    </w:p>
    <w:p>
      <w:pPr>
        <w:pStyle w:val="Normal"/>
        <w:jc w:val="both"/>
        <w:rPr/>
      </w:pPr>
      <w:r>
        <w:rPr>
          <w:rFonts w:cs="Arial" w:ascii="Arial" w:hAnsi="Arial"/>
        </w:rPr>
        <w:t>Os partidos Democrático e Republicano Paulista se uniram, formando a Frente Única, que exigia a autonomia política para São Paulo e a reconstitucionalização do país, com a convocação de uma Assembleia Nacional Constituinte, já que a Revolução de 1930 havia declarado extinta a Constituição de 1891. Vargas marcou o dia para a eleição dos membros da Assembleia Constituinte, mas a oligarquia paulista continuou reagindo, pois queria controlar o poder e fazer uma política efetivamente favorável ao café. Em uma das manifestações contra o governo, foram mortos na cidade de São Paulo os estudantes Martins, Miragaia, Dráuzio e Camargo, o que deu origem à sigla MMDC, que passou a identi</w:t>
        <w:softHyphen/>
        <w:t>ficar o movimento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9 de julho eclodiu a Revolução Constitucionalista. As forças paulistas foram comandadas pelo general Isidoro Dias Lopes. Depois de cerca de três meses de revolução, os paulistas foram derrotados pelas tropas feder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CONSTITUIÇÃO DE 19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a Constituição estabelecia, entre outras medi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onomia dos est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dato presidencial de quatro anos, sendo o primeiro presidente eleito por via indi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to universal secreto, direito da mulher ao v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ário mínimo, jornada de oito horas de trabalho, descanso semanal e férias remune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ibição do trabalho de menores de 14 anos de idade; indenização por dispensas sem justa ca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utados classistas, isto é, representantes dos diversos segmentos sociais do paí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 GOVERNO CONSTITUCIONAL (1934-193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eia Constituinte elegeu o presidente da República, e Getúlio foi con</w:t>
        <w:softHyphen/>
        <w:t>firmado no cargo, agora como presidente constitucional. Surgem nesse período duas correntes político-ideológicas antagôn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ção Integralista Brasileira (AIB), fascista, liderada por Plínio Salg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iança Nacional Libertadora (ANL), marxista, liderada por Luís Carlos Prestes, secretário-geral do Partido Comuni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935, a ANL dá início à Intentona Comunista, tentativa de tomar o poder e instalar o socialismo. O movimento fracassou e os revolucionários se entregaram. Derrotada a rebelião, o governo de Vargas estabeleceu uma forte repressão polí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ando a insurreição comunista como justi</w:t>
        <w:softHyphen/>
        <w:t>ficativa, Getúlio suspendeu a Constituição de 1934, a mais liberal que o Brasil já tivera. Em 1937, às vésperas das eleições presidenciais, sob o pretexto de proteger o Brasil das ameaças totalitárias, Vargas deu um golpe de Estado, tornando-se ditad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 ESTADO NOVO: DITADURA E TRABALH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ituição outorgada de 1937 legalizava a ditadura e a centralização do poder nas mãos de Vargas. Nesse período, houve uma expansão industrial, principalmente a indústria de base, e a retomada do crescimento das exportações nacionais, por causa da Segunda Guerra Mundial. Por isso, a maioria da classe dominante apoiou a ditad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obteve apoio da classe média urbana, que, por ser conservadora, ficava tranquila diante da repressão aos comunistas e era bene</w:t>
        <w:softHyphen/>
        <w:t>ficiada com o aumento dos empregos. O alto comando do Exército, por sua vez, participava das decisões governamentais nos conselhos técnicos e, por isso, sustentou a ditad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um lado, houve a desorganização das camadas populares em decorrência da repressão policial e do controle estatal dos sindicatos de trabalhadores, mas, por outro, as leis trabalhistas agradaram aos setores dos trabalhadores urbanos, que, por isso, apoiaram Varg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aganda nacional passou a ser controlada pelo Departamento de Imprensa e Propaganda (DIP).Os partidos políticos foram extintos, impôs-se a censura à imprensa, o Congresso foi dissolvido e interventores estaduais foram nome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plano econômico, foi criada a Companhia Siderúrgica Nacional e iniciaram-se pesquisas para extração de petróleo em Lobato, na Bah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REDEMOCRATIZ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ntrada do Brasil na Segunda Guerra Mundial criou uma situação contraditória: o país lutava no exterior contra o fascismo, enquanto se mantinha, internamente, num regime ditatorial inspirado nesse mesmo fascismo. As relações do governo com as Forças Armadas começaram a se deteriorar. As pressões externas, principalmente dos Estados Unidos, também contribuíram para o </w:t>
        <w:softHyphen/>
        <w:t xml:space="preserve"> m da ditad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rgas prometeu eleições gerais, diminuiu a censura da imprensa e permitiu a organização de partidos polít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rgiram então os seguintes partidos: </w:t>
      </w:r>
      <w:r>
        <w:rPr>
          <w:rFonts w:cs="Arial" w:ascii="Arial" w:hAnsi="Arial"/>
          <w:color w:val="FF0000"/>
        </w:rPr>
        <w:t xml:space="preserve">PSD (Partido Social Democrático) </w:t>
      </w:r>
      <w:r>
        <w:rPr>
          <w:rFonts w:cs="Arial" w:ascii="Arial" w:hAnsi="Arial"/>
        </w:rPr>
        <w:t>criado por Vargas, tinha sua base eleitoral na força dos interventores estaduais, nos industriais, nos banqueiros e na aristocracia   rura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UDN (União Democrática Nacional)</w:t>
      </w:r>
      <w:r>
        <w:rPr>
          <w:rFonts w:cs="Arial" w:ascii="Arial" w:hAnsi="Arial"/>
        </w:rPr>
        <w:t xml:space="preserve">– congregava 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ositores do regime getulista. Era também anticomunista e tinha como base eleitoral setores da classe média, empresários e certas camadas dos militares. Participavam desse partido Júlio Mesquita Filho, Assis Chateaubriand, Armando de Salles Oliveira e o brigadeiro Eduardo Gom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PTB (Partido Trabalhista Brasileiro)- </w:t>
      </w:r>
      <w:r>
        <w:rPr>
          <w:rFonts w:cs="Arial" w:ascii="Arial" w:hAnsi="Arial"/>
        </w:rPr>
        <w:t xml:space="preserve">era liderado pela burocracia sindical, criada pelo regime do Estado Novo. Idealizado por Getúlio, tinha a finalidade de servir de anteparo entre os trabalhadores e o Parti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945, as Forças Armadas, lideradas pelos generais Góis Monteiro e Eurico Gaspar Dutra, depuseram o ditador Getúlio Vargas, assumindo o governo José Linhares, presidente do Supremo Tribunal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unga"/>
      <w:color w:val="auto"/>
      <w:sz w:val="22"/>
      <w:szCs w:val="22"/>
      <w:lang w:val="pt-BR" w:bidi="kn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13:00Z</dcterms:created>
  <dc:creator>ROSI BUENO</dc:creator>
  <dc:description/>
  <cp:keywords/>
  <dc:language>en-US</dc:language>
  <cp:lastModifiedBy>ROSI BUENO</cp:lastModifiedBy>
  <dcterms:modified xsi:type="dcterms:W3CDTF">2018-09-20T22:36:00Z</dcterms:modified>
  <cp:revision>3</cp:revision>
  <dc:subject/>
  <dc:title/>
</cp:coreProperties>
</file>